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Klas 2 KGT   -   Chapter 5   -   Stonesvertalingen</w:t>
      </w:r>
    </w:p>
    <w:p>
      <w:pPr>
        <w:pStyle w:val="Normal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tone 17 - Zo zeg je hoe lang iets al geldt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ould you like to have a drink with me?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il je wat met me drinken?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 have worked here since last year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werk hier al sinds vorig jaar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e have lived in this house for over six years now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e wonen al meer dan zes jaar in dit huis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My parents have lived in this house since 200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Mijn ouders wonen al in dit huis sinds 2007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He has been an astronaut since the 1990s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ij is astronaut sinds de jaren 90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Pamela has owned this camper for many years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Pamela heeft deze camper al vele jaren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 have always liked steam trains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heb stoomtreinen altijd al leuk gevonden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ey have never liked travelling by plane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Zij hebben het reizen per vliegtuig nooit leuk gevonden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 have never played football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heb nog nooit voetbal gespeeld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My father has always wanted to make a space trip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Mijn vader heeft altijd een ruimtereis willen maken.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Robbie has always been interested in maths and science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Robbie is altijd al geïnteresseerd geweest in wiskunde en natuurkund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tone 18 - Zo zeg je dat je iets niet begrijpt of weet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'm sorry, I don't know what you mea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Sorry, ik snap niet wat je bedoelt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'm sorry, I don't understan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Sorry, ik begrijp het niet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'm sorry, I don't speak English very wel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Sorry, ik spreek niet zo goed Engel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Could you repeat that, pleas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Kunt u dat herhalen, alstublieft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Could you speak more slowly, pleas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Kun je wat langzamer praten, alsjeblieft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Could you write it down for me, pleas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Kunt u dat voor mij opschrijven, alstublieft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Could you spell it for me, pleas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Kun je dat voor me spellen, alsjeblieft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at does it mean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t betekent het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at does that sign mean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t betekent dat bord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at does that word mean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t betekent dat woord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Pardon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Pardon? Sorry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at's this called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oe heet dit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How do you say that in English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oe zeg je dat in het Engels?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tone 19 - Zo vraag je om informatie wanneer je op reis bent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From which platform does the intercity to London leav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Vanaf welk perron vertrekt de intercity naar Londen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en does the tube to Oxford Circus leav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nneer vertrekt de metro naar Oxford Circus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At which platform does the train from York arriv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Op welk perron komt de trein uit York aan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at time does the Central Line tube arriv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oe laat komt de Central Line metro aan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Do I have to change train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Moet ik overstappen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Do I have to make a reservation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Moet ik reserveren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How much is a single ticket to Newcastl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oeveel kost een enkele reis naar Newcastle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How much is a return ticket to Harwich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oeveel kost een retour naar Harwich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ere can I find the nearest bus stop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ar kan ik de dichtstbijzijnde bushalte vinden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ere can I buy a ticke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ar kan ik een kaartje kopen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A single to Cardiff, pleas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Een enkele reis naar Cardiff, alstublieft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wo day returns to Oxford, pleas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Twee dagretours naar Oxford, alstublief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tone 20 - Zo geef je informatie wanneer je op reis bent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e tube to Holland Park arrives at platform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De metro naar Holland Park komt aan op perron 3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e intercity to London arrives at 16.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De intercity naar Londen komt om half vijf aan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e next flight leaves from gate 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De volgende vlucht vertrekt van gate 32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Our plane departs in five minute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Ons vliegtuig vertrekt over vijf minuten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You have to change trains at Leed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Je moet overstappen in Leed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A return ticket is £8.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Een retourtje kost £8.40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06:00Z</dcterms:created>
  <dc:creator>Ton</dc:creator>
  <dc:description/>
  <cp:keywords/>
  <dc:language>en-US</dc:language>
  <cp:lastModifiedBy>Ton</cp:lastModifiedBy>
  <dcterms:modified xsi:type="dcterms:W3CDTF">2015-03-09T19:06:00Z</dcterms:modified>
  <cp:revision>2</cp:revision>
  <dc:subject/>
  <dc:title>Chapter 2</dc:title>
</cp:coreProperties>
</file>